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delav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ajanje ZPPDFT v prak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anj, 10.11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Matična številka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Davčna št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slov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Pošta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Tel.:</w:t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delavnico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7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10-17T10:17:00Z</dcterms:modified>
  <cp:revision>2</cp:revision>
  <dc:subject/>
  <dc:title> </dc:title>
</cp:coreProperties>
</file>